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том, что 29.09.2015г. состоялись публичные слушания по вопросу изменения ВРИ земельного участка площадью 1100 кв.м. с кадастровым номером 50:01:0010105:154, расположенного по адресу: Московская обл., Талдомский р-н, д. Маклаково, дом 29,  находящегося в собственности у гр. Рузманова А.Ф. Принято положительное решение: изменить ВРИ земельного участка с кадастровым номером 50:01:0010105:154 с «для индивидуального садоводства» на «малоэтажная жилая застройка (индивидуальное жилищное строитель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</w:t>
      </w:r>
    </w:p>
    <w:p>
      <w:pPr>
        <w:pStyle w:val="Normal"/>
        <w:ind w:right="610" w:hanging="0"/>
        <w:jc w:val="both"/>
        <w:rPr/>
      </w:pPr>
      <w:r>
        <w:rPr/>
        <w:t>Тел. 8(49620) 3-33-27 доб. 2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2:00Z</dcterms:created>
  <dc:creator>Admin</dc:creator>
  <dc:description/>
  <cp:keywords/>
  <dc:language>en-US</dc:language>
  <cp:lastModifiedBy>Admin</cp:lastModifiedBy>
  <dcterms:modified xsi:type="dcterms:W3CDTF">2015-08-26T08:14:00Z</dcterms:modified>
  <cp:revision>2</cp:revision>
  <dc:subject/>
  <dc:title/>
</cp:coreProperties>
</file>